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DV63A.ZIP.  Because of the size of the program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s, SBADV63A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DV63B.ZIP, are provided, each of which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360K diskette (diskettes #1 and #2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 1992 ISSUE OF SHAREWARE MAGAZIN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MALL BUSINESS ADVISOR FILES FOR THE NON-SYS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iskette #1          Diskette #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-----------------    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AD.ME              F2SBA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SBX.BAT              F3SBA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X.EXE               F4SBA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F1SBA.EXE            MISCSBE.EX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INSTALL.EXE          USERINFO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</w:t>
      </w:r>
      <w:r>
        <w:rPr/>
        <w:t>VENDOR.DOC (OPTIONA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</w:t>
      </w:r>
      <w:r>
        <w:rPr/>
        <w:t>F123.SBE (OPTIONA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 TEXT EDITOR, BUT CHANGE O N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FIRST LINE OF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" (BACKSLASH).  AND DO N-O-T MODIF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CONFIGURATION DATA ON THE SECO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THE PROGRAM'S TITL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DISPLAY A HIGHLIGHTE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44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 from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3.0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Wall $treet Raider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ith ulcers or other nervous con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